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 ДЕЙНОСТТА НА НАРОДНО ЧИТАЛИЩЕ</w:t>
      </w:r>
    </w:p>
    <w:p>
      <w:pPr>
        <w:pStyle w:val="Normal"/>
        <w:ind w:firstLine="105"/>
        <w:rPr>
          <w:b/>
          <w:b/>
          <w:sz w:val="56"/>
          <w:szCs w:val="56"/>
        </w:rPr>
      </w:pPr>
      <w:r>
        <w:rPr>
          <w:b/>
          <w:sz w:val="28"/>
          <w:szCs w:val="28"/>
        </w:rPr>
        <w:t xml:space="preserve">                                    ”</w:t>
      </w:r>
      <w:r>
        <w:rPr>
          <w:b/>
          <w:sz w:val="28"/>
          <w:szCs w:val="28"/>
        </w:rPr>
        <w:t xml:space="preserve">ХРИСТО БОТЕВ - 1897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.БЪЛГАРСКИ    ИЗВОР, ОБЛАСТ ЛОВЕ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ЕЗ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3"/>
        <w:gridCol w:w="1492"/>
        <w:gridCol w:w="31"/>
        <w:gridCol w:w="1696"/>
        <w:gridCol w:w="1564"/>
        <w:gridCol w:w="1701"/>
      </w:tblGrid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дей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й я изпълня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точник на финансиране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зване на обичаи и тради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ни заговезни – Палене на огньове „Чардак”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формации и съст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   0,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Лазаруване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апри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”Изворч”,ДФС”Капч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дисване на яйц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амодейци и добровол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ъчни ръце – изработка на великденски сувенири и лакомства за Великденския база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ил до 01 ма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”Изворска традиция” и всички самодейци и доброволц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лв.</w:t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Великден” – Празничен концерт;Театрална постановка </w:t>
            </w:r>
          </w:p>
          <w:p>
            <w:pPr>
              <w:pStyle w:val="Normal"/>
              <w:rPr/>
            </w:pPr>
            <w:r>
              <w:rPr/>
              <w:t>Великденска изложба - базар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ма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; ДГИФ;</w:t>
            </w:r>
          </w:p>
          <w:p>
            <w:pPr>
              <w:pStyle w:val="Normal"/>
              <w:rPr/>
            </w:pPr>
            <w:r>
              <w:rPr/>
              <w:t>Детски театрален състав;Танцова формация „Китчица”;</w:t>
            </w:r>
          </w:p>
          <w:p>
            <w:pPr>
              <w:pStyle w:val="Normal"/>
              <w:rPr/>
            </w:pPr>
            <w:r>
              <w:rPr/>
              <w:t>ДТС; ДТА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0 лв.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оледни тържества”-Коледуване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ен концерт”;Коледен база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декемв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“Христо Ботев”;</w:t>
            </w:r>
          </w:p>
          <w:p>
            <w:pPr>
              <w:pStyle w:val="Normal"/>
              <w:rPr/>
            </w:pPr>
            <w:r>
              <w:rPr/>
              <w:t>ДФА”Изворче”;ДТС; Самодеен състав;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читалищ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300.00 лв.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гатява културния живот на</w:t>
            </w:r>
            <w:r>
              <w:rPr/>
              <w:t xml:space="preserve"> </w:t>
            </w:r>
            <w:r>
              <w:rPr>
                <w:b/>
              </w:rPr>
              <w:t>население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 – Празнична програма;</w:t>
            </w:r>
          </w:p>
          <w:p>
            <w:pPr>
              <w:pStyle w:val="Normal"/>
              <w:rPr/>
            </w:pPr>
            <w:r>
              <w:rPr/>
              <w:t>- „Мартенско тържество” 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ен състав и всички музикални и танцови съст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300.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програма за местния съ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,</w:t>
            </w:r>
            <w:r>
              <w:rPr/>
              <w:t xml:space="preserve"> 12</w:t>
            </w:r>
            <w:r>
              <w:rPr>
                <w:lang w:val="en-US"/>
              </w:rPr>
              <w:t xml:space="preserve"> </w:t>
            </w:r>
            <w:r>
              <w:rPr/>
              <w:t>и 13 юл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йни колекти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 </w:t>
            </w:r>
          </w:p>
          <w:p>
            <w:pPr>
              <w:pStyle w:val="Normal"/>
              <w:rPr/>
            </w:pPr>
            <w:r>
              <w:rPr/>
              <w:t xml:space="preserve">Кмет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200.00 лв.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ата за развитие на Община Тетев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ъстави и 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лв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здава условия за разв-е и изява на творч.спос-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</w:t>
            </w:r>
          </w:p>
          <w:p>
            <w:pPr>
              <w:pStyle w:val="Normal"/>
              <w:rPr/>
            </w:pPr>
            <w:r>
              <w:rPr/>
              <w:t xml:space="preserve">Спортен празник и изл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юн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.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във фолклор.фестив.и  празници на местно, регион., нац. и междунар. ни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фолклорни формации и ансамб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 художествен рък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3000.00 лв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 програма в чест на писателя – Димитър Васил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 юн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и библи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,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певческите и танцови състав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и худож.рък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3000.00 лв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питава в дух на родолю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по случай 173 от рождението на Хр.Бот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ян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0.00 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Тематична вечер” 148 години от обесването на Васил Левски –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февр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директор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0.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по случай 143 години от Освобождение-то на България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ма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 и учи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,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 на славянската писменост и култура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и училищ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,00л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ематичен кът” по случай гибелта на Хр.Боте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ю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0,00 лв</w:t>
            </w:r>
          </w:p>
        </w:tc>
      </w:tr>
      <w:tr>
        <w:trPr>
          <w:trHeight w:val="1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за Деня на народните будител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но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музикални и фолклорни състав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читалище и худож.рък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100.00 лв.</w:t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гурява достъп до информ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а “Глобални библиотеки”- поддръжка и консуматив;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ащи програми и </w:t>
            </w:r>
          </w:p>
          <w:p>
            <w:pPr>
              <w:pStyle w:val="Normal"/>
              <w:rPr/>
            </w:pPr>
            <w:r>
              <w:rPr/>
              <w:t>Читалищ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,00 лв.</w:t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гатява книжния фонд на библиотека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читател и обучение на потребител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обряване състоянието на матер. б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 сц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и април - септ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2000.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вяне на костюми за фолклорните групи и състав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 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ане и източници за финансиран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проекти и участие в програми за финансиран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,00 лв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редствата заложени за изпълнение на плана през 2021 година са в размер на 14100.00 ( четиринадесет хиляди и сто) 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на е изготвен и приет на заседание на Настоятелството и  е съгласуван с Кмет на Кметство Български извор -  Исай Дан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БЕЛЕЖКА:  През 2021 година са възможни   промени в плана за дейността, в зависимост от  отправени    покани за участия на    Читалището в различни инициативи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МЕТ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Исай Да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       ПРЕДСЕДАТЕЛ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Златка Стоянова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03.11.2020 г.</w:t>
      </w:r>
    </w:p>
    <w:p>
      <w:pPr>
        <w:pStyle w:val="Normal"/>
        <w:rPr/>
      </w:pPr>
      <w:r>
        <w:rPr/>
        <w:t xml:space="preserve">     </w:t>
      </w:r>
      <w:r>
        <w:rPr/>
        <w:t>С. Български изв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1:00Z</dcterms:created>
  <dc:creator>user</dc:creator>
  <dc:description/>
  <cp:keywords/>
  <dc:language>en-US</dc:language>
  <cp:lastModifiedBy>Librarian</cp:lastModifiedBy>
  <cp:lastPrinted>2018-11-06T08:50:00Z</cp:lastPrinted>
  <dcterms:modified xsi:type="dcterms:W3CDTF">2020-11-09T08:52:00Z</dcterms:modified>
  <cp:revision>18</cp:revision>
  <dc:subject/>
  <dc:title>ПЛАН</dc:title>
</cp:coreProperties>
</file>